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ind w:left="4248" w:firstLine="708"/>
        <w:rPr/>
      </w:pPr>
      <w:r>
        <w:rPr>
          <w:b/>
        </w:rPr>
        <w:t>ul. Kochanowskiego 2a, 60-844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wój e-mail lub numer telefon dla Policja do konta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 do osoba słysząca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ie ma Pan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WP w Poznaniu właściwej do załatwienia sprawy*/jeżeli Pan/Pani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/Pani załatwić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Pani/Panu pasować?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wnik KWP w Poznaniu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;Times New Roman" w:hAnsi="Times New (W1);Times New Roman" w:eastAsia="Calibri;Arial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pracownik</dc:creator>
  <dc:description/>
  <cp:keywords/>
  <dc:language>en-US</dc:language>
  <cp:lastModifiedBy>Właściciel2</cp:lastModifiedBy>
  <cp:lastPrinted>2015-08-28T11:22:00Z</cp:lastPrinted>
  <dcterms:modified xsi:type="dcterms:W3CDTF">2015-10-08T16:02:00Z</dcterms:modified>
  <cp:revision>2</cp:revision>
  <dc:subject/>
  <dc:title>Załącznik do</dc:title>
</cp:coreProperties>
</file>