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A POMOCY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735"/>
      </w:tblGrid>
      <w:tr>
        <w:trPr>
          <w:trHeight w:val="1915" w:hRule="atLeast"/>
        </w:trPr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70815</wp:posOffset>
                  </wp:positionV>
                  <wp:extent cx="603250" cy="56896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łysz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3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70815</wp:posOffset>
                  </wp:positionV>
                  <wp:extent cx="672465" cy="638175"/>
                  <wp:effectExtent l="0" t="0" r="0" b="0"/>
                  <wp:wrapSquare wrapText="bothSides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mów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7145</wp:posOffset>
                  </wp:positionV>
                  <wp:extent cx="577850" cy="577850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Jestem niepełnospra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</w:tr>
      <w:tr>
        <w:trPr>
          <w:trHeight w:val="3662" w:hRule="atLeast"/>
        </w:trPr>
        <w:tc>
          <w:tcPr>
            <w:tcW w:w="97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to pisz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Nazwisko i imię: __________________   Mój numer telefon: 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dzie potrzeba pomoc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: _____________________________  Nr domu: _______  Piętro: 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: 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rzenie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41"/>
        <w:gridCol w:w="1041"/>
        <w:gridCol w:w="1181"/>
        <w:gridCol w:w="1154"/>
        <w:gridCol w:w="4162"/>
      </w:tblGrid>
      <w:tr>
        <w:trPr>
          <w:trHeight w:val="2894" w:hRule="atLeast"/>
        </w:trPr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manie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ad 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6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jka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050" cy="527050"/>
                  <wp:effectExtent l="0" t="0" r="0" b="0"/>
                  <wp:docPr id="7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dzież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oc</w:t>
            </w:r>
          </w:p>
        </w:tc>
        <w:tc>
          <w:tcPr>
            <w:tcW w:w="4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się stał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</w:t>
            </w:r>
            <w:r>
              <w:rPr/>
              <w:t>..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</w:t>
            </w:r>
            <w:r>
              <w:rPr/>
              <w:t>..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Podpis:</w:t>
      </w:r>
      <w:r>
        <w:rPr/>
        <w:t>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----  Proszę o odpowiedź!  -------  Proszę o odpowiedź! --------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796415</wp:posOffset>
                </wp:positionV>
                <wp:extent cx="6165215" cy="3530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&gt; &gt; &gt;       Zostaw na Policji lub wysłać faksem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1 84 140 7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&lt; &lt; &lt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27.8pt;mso-wrap-distance-left:9.05pt;mso-wrap-distance-right:9.05pt;mso-wrap-distance-top:3.6pt;mso-wrap-distance-bottom:3.6pt;margin-top:141.45pt;mso-position-vertical-relative:text;margin-left:-4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&gt; &gt; &gt;       Zostaw na Policji lub wysłać faksem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1 84 140 74</w:t>
                      </w:r>
                      <w:r>
                        <w:rPr>
                          <w:sz w:val="32"/>
                          <w:szCs w:val="32"/>
                        </w:rPr>
                        <w:t xml:space="preserve">      &lt; &lt; &lt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Pomoc już jedzie. Proszę czekać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Podpis dysponenta przyjmującego zgłoszenie :</w:t>
            </w:r>
            <w:r>
              <w:rPr>
                <w:sz w:val="28"/>
                <w:szCs w:val="28"/>
              </w:rPr>
              <w:t xml:space="preserve"> 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80" w:right="108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02:00Z</dcterms:created>
  <dc:creator>WKS</dc:creator>
  <dc:description/>
  <cp:keywords/>
  <dc:language>en-US</dc:language>
  <cp:lastModifiedBy>WKS</cp:lastModifiedBy>
  <cp:lastPrinted>2015-09-07T09:10:00Z</cp:lastPrinted>
  <dcterms:modified xsi:type="dcterms:W3CDTF">2015-10-20T09:21:00Z</dcterms:modified>
  <cp:revision>8</cp:revision>
  <dc:subject/>
  <dc:title>KARTA ZGŁOSZENIA POMOCY</dc:title>
</cp:coreProperties>
</file>